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___» __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>2024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а/г Лесной Минский район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                                                                                        (место заключения догово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наименование государственного органа, его выдавшего, идентификационный номер паспорт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</w:t>
        <w:br/>
        <w:t xml:space="preserve">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реждение здравоохранения «Минская ордена Трудового Красного Знамени областная клиническая больница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 Линкевич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луцкий государственный медицинский колледж имени С.И. Шкляревского»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Борисовц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 года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u w:val="single"/>
        </w:rPr>
        <w:t>структурных подразделениях</w:t>
      </w:r>
      <w:r>
        <w:rPr>
          <w:rFonts w:cs="Times New Roman" w:ascii="Times New Roman" w:hAnsi="Times New Roman"/>
          <w:b/>
          <w:bCs/>
          <w:u w:val="single"/>
        </w:rPr>
        <w:t xml:space="preserve"> учреждения здравоохранения «Минская ордена Трудового Красного Знамени областная клиническая больница»____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9:00Z</dcterms:created>
  <dc:creator>Гучко Наталья Георгиевна</dc:creator>
  <dc:description/>
  <cp:keywords/>
  <dc:language>en-US</dc:language>
  <cp:lastModifiedBy>Елена Грень</cp:lastModifiedBy>
  <cp:lastPrinted>2024-05-28T10:36:00Z</cp:lastPrinted>
  <dcterms:modified xsi:type="dcterms:W3CDTF">2024-05-28T12:59:00Z</dcterms:modified>
  <cp:revision>3</cp:revision>
  <dc:subject/>
  <dc:title/>
</cp:coreProperties>
</file>